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Danh sác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học sinh đạ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giải tuần 1,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Hội thi trực tuyế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Giới thiệu gương Thiếu nhi làm theo lời Bá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uần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. Nguyễn Minh Khôi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  <w:tab/>
        <w:t xml:space="preserve">- Lớp </w:t>
      </w:r>
      <w:r>
        <w:rPr>
          <w:rFonts w:cs="Times New Roman" w:ascii="Times New Roman" w:hAnsi="Times New Roman"/>
          <w:sz w:val="28"/>
          <w:szCs w:val="28"/>
          <w:highlight w:val="cyan"/>
        </w:rPr>
        <w:t>5/4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highlight w:val="cyan"/>
        </w:rPr>
        <w:t>- Trường tiểu học Nguyễn Trường T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. Nguyễn Hoàng Hải Đăng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 xml:space="preserve"> </w:t>
        <w:tab/>
        <w:t>- Lớp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3/2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highlight w:val="cyan"/>
        </w:rPr>
        <w:t>- Trường tiểu học Nguyễn Trường T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. Nguyễn Thị Bảo Ngọc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 xml:space="preserve"> </w:t>
        <w:tab/>
        <w:t>-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 xml:space="preserve">Lớp </w:t>
      </w:r>
      <w:r>
        <w:rPr>
          <w:rFonts w:cs="Times New Roman" w:ascii="Times New Roman" w:hAnsi="Times New Roman"/>
          <w:sz w:val="28"/>
          <w:szCs w:val="28"/>
          <w:highlight w:val="cyan"/>
        </w:rPr>
        <w:t>2/2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highlight w:val="cyan"/>
        </w:rPr>
        <w:t>- Trường tiểu học Nguyễn Trường T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  Nguyễn Hoàng Hải Đăng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highlight w:val="cyan"/>
        </w:rPr>
        <w:t>-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 xml:space="preserve"> Lớp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3/2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highlight w:val="cyan"/>
        </w:rPr>
        <w:t>-Trường tiểu học Nguyễn Trường T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5.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Trương Thị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Mỹ Tiên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  <w:tab/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 xml:space="preserve">Lớp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4/4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highlight w:val="cyan"/>
        </w:rPr>
        <w:t>Trường tiểu học Nguyễn Trường T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uần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.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Đỗ Phạm Nguyệt Thi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  <w:highlight w:val="cyan"/>
        </w:rPr>
        <w:t>ớp 5/2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  <w:t>-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rường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tiểu học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Nguyễn Trường T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.Nguyễn Mã Như Quỳnh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  <w:t>-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  <w:highlight w:val="cyan"/>
        </w:rPr>
        <w:t>ớp 5/2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  <w:t>-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rường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tiểu học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Nguyễn Trường Tộ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.Bùi Minh Khôi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  <w:tab/>
        <w:tab/>
        <w:t>-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  <w:highlight w:val="cyan"/>
        </w:rPr>
        <w:t>ớp 3/2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ab/>
        <w:t>-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rường </w:t>
      </w:r>
      <w:r>
        <w:rPr>
          <w:rFonts w:cs="Times New Roman" w:ascii="Times New Roman" w:hAnsi="Times New Roman"/>
          <w:sz w:val="28"/>
          <w:szCs w:val="28"/>
          <w:highlight w:val="cyan"/>
          <w:lang w:val="vi-VN"/>
        </w:rPr>
        <w:t>tiểu học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Nguyễn Trường T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iải chung cuộc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hối Tiểu học</w:t>
      </w:r>
    </w:p>
    <w:p>
      <w:pPr>
        <w:pStyle w:val="Normal"/>
        <w:spacing w:lineRule="auto" w:line="360" w:before="0" w:after="0"/>
        <w:ind w:left="3600" w:hanging="36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vi-VN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Nguyễn Hoàng Hải Đăng </w:t>
      </w:r>
      <w:r>
        <w:rPr>
          <w:rFonts w:cs="Times New Roman" w:ascii="Times New Roman" w:hAnsi="Times New Roman"/>
          <w:sz w:val="28"/>
          <w:szCs w:val="28"/>
          <w:highlight w:val="yellow"/>
          <w:lang w:val="vi-VN"/>
        </w:rPr>
        <w:tab/>
        <w:t xml:space="preserve">- Lớp </w:t>
      </w:r>
      <w:r>
        <w:rPr>
          <w:rFonts w:cs="Times New Roman" w:ascii="Times New Roman" w:hAnsi="Times New Roman"/>
          <w:sz w:val="28"/>
          <w:szCs w:val="28"/>
          <w:highlight w:val="yellow"/>
        </w:rPr>
        <w:t>3/2</w:t>
      </w:r>
      <w:r>
        <w:rPr>
          <w:rFonts w:cs="Times New Roman" w:ascii="Times New Roman" w:hAnsi="Times New Roman"/>
          <w:sz w:val="28"/>
          <w:szCs w:val="28"/>
          <w:highlight w:val="yellow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- Trường tiểu học Nguyễn Trường Tộ - Đạt</w:t>
      </w:r>
      <w:r>
        <w:rPr>
          <w:rFonts w:cs="Times New Roman" w:ascii="Times New Roman" w:hAnsi="Times New Roman"/>
          <w:sz w:val="28"/>
          <w:szCs w:val="28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Giải 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41:00Z</dcterms:created>
  <dc:creator>nguyenthimaithanh@outlook.com</dc:creator>
  <dc:description/>
  <dc:language>en-US</dc:language>
  <cp:lastModifiedBy>nguyenthimaithanh@outlook.com</cp:lastModifiedBy>
  <dcterms:modified xsi:type="dcterms:W3CDTF">2020-05-17T11:58:00Z</dcterms:modified>
  <cp:revision>1</cp:revision>
  <dc:subject/>
  <dc:title/>
</cp:coreProperties>
</file>